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ресвитерская конференция в Закарпатье – 2005</w:t>
                                    <w:br/>
                                    <w:t>(открытие цыганского дома молитв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]  Бибен М.М. – Вступление</w:t>
                                    <w:tab/>
                                    <w:tab/>
                                    <w:t>[18] 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]  Валера (Германия)</w:t>
                                    <w:tab/>
                                    <w:tab/>
                                    <w:tab/>
                                    <w:t>[20]  Сенченко Н. –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]  Хорев М.И. – Напоминающие о</w:t>
                                    <w:tab/>
                                    <w:tab/>
                                    <w:t>[21]  Чухонцев В. – Ответ (число 66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Господе, не умолкайте</w:t>
                                    <w:tab/>
                                    <w:tab/>
                                    <w:t>[23]  Хорев М.И. – О последнем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]  Чухонцев В. – Блаженны миротворцы</w:t>
                                    <w:tab/>
                                    <w:t>[25]  Чухонцев В. – Лиц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]  Сенченко Н. – И помни весь путь</w:t>
                                    <w:tab/>
                                    <w:tab/>
                                    <w:t>[27]  Хорев М.И. – Молитесь о н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]  Саша (Германия)</w:t>
                                    <w:tab/>
                                    <w:tab/>
                                    <w:tab/>
                                    <w:t>[29]  Березовский В.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]  Сенченко Н. – История</w:t>
                                    <w:tab/>
                                    <w:tab/>
                                    <w:tab/>
                                    <w:t>[30]  Сенченко Н. –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2]  Хорев М.И. – Кто не любит Господа</w:t>
                                    <w:tab/>
                                    <w:t>[32]  Чухонцев В. – Правильный взгля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4]  Сенченко Н. – Свидетельство</w:t>
                                    <w:tab/>
                                    <w:tab/>
                                    <w:t>[34]  Хорев М.И. – Скверна Ду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6]  Чухонцев В. – Камень или сатана</w:t>
                                    <w:tab/>
                                    <w:tab/>
                                    <w:t>[35]  Чухонцев В. – Жизнь вер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Братский съезд, Сакраменто – 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6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ючков Г.К. 33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8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13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40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ючков Г.К. 62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4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терегайтесь производящих разделения</w:t>
                                    <w:tab/>
                                    <w:t>03: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уговых А.В. – Оккультизм 1A (для служ.)</w:t>
                                    <w:tab/>
                                    <w:t>41:5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уговых А.В. – Оккультизм 1B (для служ.)</w:t>
                                    <w:tab/>
                                    <w:t>45: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ресвитерская конференция в Закарпатье – 2005</w:t>
                                    <w:br/>
                                    <w:t>(открытие цыганского дома молитв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]  Бибен М.М. – Вступление</w:t>
                                    <w:tab/>
                                    <w:tab/>
                                    <w:t>[18] 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]  Валера (Германия)</w:t>
                                    <w:tab/>
                                    <w:tab/>
                                    <w:tab/>
                                    <w:t>[20]  Сенченко Н. –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]  Хорев М.И. – Напоминающие о</w:t>
                                    <w:tab/>
                                    <w:tab/>
                                    <w:t>[21]  Чухонцев В. – Ответ (число 666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Господе, не умолкайте</w:t>
                                    <w:tab/>
                                    <w:tab/>
                                    <w:t>[23]  Хорев М.И. – О последнем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]  Чухонцев В. – Блаженны миротворцы</w:t>
                                    <w:tab/>
                                    <w:t>[25]  Чухонцев В. – Лиц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]  Сенченко Н. – И помни весь путь</w:t>
                                    <w:tab/>
                                    <w:tab/>
                                    <w:t>[27]  Хорев М.И. – Молитесь о на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]  Саша (Германия)</w:t>
                                    <w:tab/>
                                    <w:tab/>
                                    <w:tab/>
                                    <w:t>[29]  Березовский В.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]  Сенченко Н. – История</w:t>
                                    <w:tab/>
                                    <w:tab/>
                                    <w:tab/>
                                    <w:t>[30]  Сенченко Н. –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2]  Хорев М.И. – Кто не любит Господа</w:t>
                                    <w:tab/>
                                    <w:t>[32]  Чухонцев В. – Правильный взгля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4]  Сенченко Н. – Свидетельство</w:t>
                                    <w:tab/>
                                    <w:tab/>
                                    <w:t>[34]  Хорев М.И. – Скверна Дух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6]  Чухонцев В. – Камень или сатана</w:t>
                                    <w:tab/>
                                    <w:tab/>
                                    <w:t>[35]  Чухонцев В. – Жизнь вер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Братский съезд, Сакраменто – 2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6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ючков Г.К. 33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8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3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13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40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рючков Г.К. 62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4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Остерегайтесь производящих разделения</w:t>
                                    <w:tab/>
                                    <w:t>03: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уговых А.В. – Оккультизм 1A (для служ.)</w:t>
                                    <w:tab/>
                                    <w:t>41:5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руговых А.В. – Оккультизм 1B (для служ.)</w:t>
                                    <w:tab/>
                                    <w:t>45: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7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Пресвитерская конференция в Закарпатье – 2005</w:t>
                              <w:br/>
                              <w:t>(открытие цыганского дома молитвы)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]  Бибен М.М. – Вступление</w:t>
                              <w:tab/>
                              <w:tab/>
                              <w:t>[18]  Свидетельство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]  Валера (Германия)</w:t>
                              <w:tab/>
                              <w:tab/>
                              <w:tab/>
                              <w:t>[20]  Сенченко Н. – История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]  Хорев М.И. – Напоминающие о</w:t>
                              <w:tab/>
                              <w:tab/>
                              <w:t>[21]  Чухонцев В. – Ответ (число 666)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Господе, не умолкайте</w:t>
                              <w:tab/>
                              <w:tab/>
                              <w:t>[23]  Хорев М.И. – О последнем времени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]  Чухонцев В. – Блаженны миротворцы</w:t>
                              <w:tab/>
                              <w:t>[25]  Чухонцев В. – Лицо церкви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]  Сенченко Н. – И помни весь путь</w:t>
                              <w:tab/>
                              <w:tab/>
                              <w:t>[27]  Хорев М.И. – Молитесь о нас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]  Саша (Германия)</w:t>
                              <w:tab/>
                              <w:tab/>
                              <w:tab/>
                              <w:t>[29]  Березовский В.Т.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]  Сенченко Н. – История</w:t>
                              <w:tab/>
                              <w:tab/>
                              <w:tab/>
                              <w:t>[30]  Сенченко Н. – История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2]  Хорев М.И. – Кто не любит Господа</w:t>
                              <w:tab/>
                              <w:t>[32]  Чухонцев В. – Правильный взгляд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4]  Сенченко Н. – Свидетельство</w:t>
                              <w:tab/>
                              <w:tab/>
                              <w:t>[34]  Хорев М.И. – Скверна Духа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6]  Чухонцев В. – Камень или сатана</w:t>
                              <w:tab/>
                              <w:tab/>
                              <w:t>[35]  Чухонцев В. – Жизнь верой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9" w:hanging="0"/>
                              <w:rPr/>
                            </w:pPr>
                            <w:r>
                              <w:rPr/>
                              <w:t>Братский съезд, Сакраменто – 2002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6]  </w:t>
                            </w:r>
                            <w:r>
                              <w:rPr>
                                <w:sz w:val="20"/>
                              </w:rPr>
                              <w:t>Крючков Г.К. 33:39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7]  </w:t>
                            </w:r>
                            <w:r>
                              <w:rPr>
                                <w:sz w:val="20"/>
                              </w:rPr>
                              <w:t>Антонюк Н.С. 34:18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8]  </w:t>
                            </w:r>
                            <w:r>
                              <w:rPr>
                                <w:sz w:val="20"/>
                              </w:rPr>
                              <w:t>Антонюк Н.С. 34:18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9]  </w:t>
                            </w:r>
                            <w:r>
                              <w:rPr>
                                <w:sz w:val="20"/>
                              </w:rPr>
                              <w:t>Антонюк Н.С. 13:41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40]  </w:t>
                            </w:r>
                            <w:r>
                              <w:rPr>
                                <w:sz w:val="20"/>
                              </w:rPr>
                              <w:t>Крючков Г.К. 62:29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9" w:hanging="0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41]</w:t>
                            </w:r>
                            <w:r>
                              <w:rPr>
                                <w:sz w:val="20"/>
                              </w:rPr>
                              <w:t xml:space="preserve">  Остерегайтесь производящих разделения</w:t>
                              <w:tab/>
                              <w:t>03:1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sz w:val="20"/>
                              </w:rPr>
                              <w:t xml:space="preserve">  Круговых А.В. – Оккультизм 1A (для служ.)</w:t>
                              <w:tab/>
                              <w:t>41:5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sz w:val="20"/>
                              </w:rPr>
                              <w:t xml:space="preserve">  Круговых А.В. – Оккультизм 1B (для служ.)</w:t>
                              <w:tab/>
                              <w:t>45:26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7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rPr/>
                            </w:pPr>
                            <w:r>
                              <w:rPr/>
                              <w:t>Пресвитерская конференция в Закарпатье – 2005</w:t>
                              <w:br/>
                              <w:t>(открытие цыганского дома молитвы)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]  Бибен М.М. – Вступление</w:t>
                              <w:tab/>
                              <w:tab/>
                              <w:t>[18]  Свидетельство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]  Валера (Германия)</w:t>
                              <w:tab/>
                              <w:tab/>
                              <w:tab/>
                              <w:t>[20]  Сенченко Н. – История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]  Хорев М.И. – Напоминающие о</w:t>
                              <w:tab/>
                              <w:tab/>
                              <w:t>[21]  Чухонцев В. – Ответ (число 666)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Господе, не умолкайте</w:t>
                              <w:tab/>
                              <w:tab/>
                              <w:t>[23]  Хорев М.И. – О последнем времени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]  Чухонцев В. – Блаженны миротворцы</w:t>
                              <w:tab/>
                              <w:t>[25]  Чухонцев В. – Лицо церкви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]  Сенченко Н. – И помни весь путь</w:t>
                              <w:tab/>
                              <w:tab/>
                              <w:t>[27]  Хорев М.И. – Молитесь о нас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]  Саша (Германия)</w:t>
                              <w:tab/>
                              <w:tab/>
                              <w:tab/>
                              <w:t>[29]  Березовский В.Т.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]  Сенченко Н. – История</w:t>
                              <w:tab/>
                              <w:tab/>
                              <w:tab/>
                              <w:t>[30]  Сенченко Н. – История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2]  Хорев М.И. – Кто не любит Господа</w:t>
                              <w:tab/>
                              <w:t>[32]  Чухонцев В. – Правильный взгляд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4]  Сенченко Н. – Свидетельство</w:t>
                              <w:tab/>
                              <w:tab/>
                              <w:t>[34]  Хорев М.И. – Скверна Духа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6]  Чухонцев В. – Камень или сатана</w:t>
                              <w:tab/>
                              <w:tab/>
                              <w:t>[35]  Чухонцев В. – Жизнь верой</w:t>
                            </w:r>
                          </w:p>
                          <w:p>
                            <w:pPr>
                              <w:pStyle w:val="Normal"/>
                              <w:ind w:left="1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9" w:hanging="0"/>
                              <w:rPr/>
                            </w:pPr>
                            <w:r>
                              <w:rPr/>
                              <w:t>Братский съезд, Сакраменто – 2002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6]  </w:t>
                            </w:r>
                            <w:r>
                              <w:rPr>
                                <w:sz w:val="20"/>
                              </w:rPr>
                              <w:t>Крючков Г.К. 33:39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7]  </w:t>
                            </w:r>
                            <w:r>
                              <w:rPr>
                                <w:sz w:val="20"/>
                              </w:rPr>
                              <w:t>Антонюк Н.С. 34:18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8]  </w:t>
                            </w:r>
                            <w:r>
                              <w:rPr>
                                <w:sz w:val="20"/>
                              </w:rPr>
                              <w:t>Антонюк Н.С. 34:18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39]  </w:t>
                            </w:r>
                            <w:r>
                              <w:rPr>
                                <w:sz w:val="20"/>
                              </w:rPr>
                              <w:t>Антонюк Н.С. 13:41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40]  </w:t>
                            </w:r>
                            <w:r>
                              <w:rPr>
                                <w:sz w:val="20"/>
                              </w:rPr>
                              <w:t>Крючков Г.К. 62:29</w:t>
                            </w:r>
                          </w:p>
                          <w:p>
                            <w:pPr>
                              <w:pStyle w:val="Normal"/>
                              <w:ind w:left="2124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9" w:hanging="0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41]</w:t>
                            </w:r>
                            <w:r>
                              <w:rPr>
                                <w:sz w:val="20"/>
                              </w:rPr>
                              <w:t xml:space="preserve">  Остерегайтесь производящих разделения</w:t>
                              <w:tab/>
                              <w:t>03:1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sz w:val="20"/>
                              </w:rPr>
                              <w:t xml:space="preserve">  Круговых А.В. – Оккультизм 1A (для служ.)</w:t>
                              <w:tab/>
                              <w:t>41:5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sz w:val="20"/>
                              </w:rPr>
                              <w:t xml:space="preserve">  Круговых А.В. – Оккультизм 1B (для служ.)</w:t>
                              <w:tab/>
                              <w:t>45:26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907415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9955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4.75pt;mso-wrap-distance-left:9.05pt;mso-wrap-distance-right:9.05pt;mso-wrap-distance-top:0pt;mso-wrap-distance-bottom:0pt;margin-top:5.6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909955" cy="508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90741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909955" cy="50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4.75pt;mso-wrap-distance-left:9.05pt;mso-wrap-distance-right:9.05pt;mso-wrap-distance-top:0pt;mso-wrap-distance-bottom:0pt;margin-top:5.6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909955" cy="50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119" w:hanging="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dcterms:modified xsi:type="dcterms:W3CDTF">2007-01-24T18:09:00Z</dcterms:modified>
  <cp:revision>20</cp:revision>
  <dc:subject/>
  <dc:title> </dc:title>
</cp:coreProperties>
</file>